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21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2031-7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ля 2025 года         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баева Куры Лом-Алиевича, *** года рождения, уроженца ****, гражданина РФ, зарегистрированного по адресу: ***, водительское удостоверение *****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Улубаев К.Л. 28 сентября 2024 года в 00 час. 00 мин. по адресу: ХМАО – Югра, *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 18810586240717077085 от 17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Улубаев К.Л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Улубаева К.Л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45732 от 18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 18810586240717077085 от 17.07.2024 по делу об административном правонарушении, предусмотренном ч. 2 ст. 12.9 Кодекса РФ об административных правонарушениях, согласно которому Улубаеву К.Л. назначено административное наказание в виде административного штрафа в размере 500 рублей. Постановление вступило в законную силу 29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от 14.05.2025 № И000073153 о направлении Улубаеву К.Л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постановление № 18810586240717077085 от 17.07.2024 вручено Улубаеву К.Л. 18 июля 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извещение от 14.05.2025 № И000073153 вручено Улубаеву К.Л. 16 мая 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учета транспортного средства на имя Улубаева К.Л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ГИС ГМП согласно которым штраф по постановлению № 18810586240717077085 от 17.07.2024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внутренних почтовых отправлений от 20.06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40717077085 от 17.07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9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Улубаева К.Л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Улубаева К.Л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Улубаевым К.Л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Улубаева К.Л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Улубаеву К.Л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Улубаева Кура Лом-Али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4212520121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2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